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GULAMIN KONKURSU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 xml:space="preserve">NA ORGANIZACJĘ IMPREZY PROMUJĄCEJ OBSZAR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Lokalnej Grupy Rybackiej Puszczy Sandomierskiej”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szCs w:val="24"/>
        </w:rPr>
        <w:t>§ 1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Cs w:val="24"/>
        </w:rPr>
        <w:t xml:space="preserve"> </w:t>
      </w:r>
      <w:r>
        <w:rPr>
          <w:b/>
          <w:bCs/>
          <w:szCs w:val="24"/>
        </w:rPr>
        <w:t>Informacje ogóln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Niniejszy Regulamin okre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ś</w:t>
      </w:r>
      <w:r>
        <w:rPr>
          <w:szCs w:val="24"/>
        </w:rPr>
        <w:t>la m.in.  cel i zakres konkursu, rodzaj wydarzeń promocyjnych podlegaj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cych dofinansowaniu, rodzaj podmiotów, które mog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 </w:t>
      </w:r>
      <w:r>
        <w:rPr>
          <w:szCs w:val="24"/>
        </w:rPr>
        <w:t>ubiega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 </w:t>
      </w:r>
      <w:r>
        <w:rPr>
          <w:szCs w:val="24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 </w:t>
      </w:r>
      <w:r>
        <w:rPr>
          <w:szCs w:val="24"/>
        </w:rPr>
        <w:t>o przystąpienie do konkursu, sposób wyboru ofert, termin, miejsce i sposób składania ofert, wartość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ś</w:t>
      </w:r>
      <w:r>
        <w:rPr>
          <w:szCs w:val="24"/>
        </w:rPr>
        <w:t>rodków przeznaczonych na konkurs, wzór oferty (zał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cznik nr 1 do niniejszego Regulaminu), wzór sprawozdania z realizacji imprezy (zał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cznik nr 2 do niniejszego Regulaminu)oraz kryteria wyboru ofert (zał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cznik nr 3 do niniejszego Regulaminu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Cel i charakter konkursu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Cs w:val="24"/>
        </w:rPr>
        <w:t xml:space="preserve">Celem konkursu jest wybór ofert, na realizację imprez promujących Lokalną Strategię Rozwoju Obszarów Rybackich Stowarzyszenia „Lokalna Grupa Rybacka Puszczy Sandomierskiej”  wśród mieszkańców, w tym obszar LGR, jego zasoby i atrakcje. 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Konkurs ma charakter zamkni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ę</w:t>
      </w:r>
      <w:r>
        <w:rPr>
          <w:szCs w:val="24"/>
        </w:rPr>
        <w:t xml:space="preserve">ty i polega na ocenie ofert finansowanych </w:t>
      </w:r>
      <w:r>
        <w:rPr>
          <w:rFonts w:cs="Arial" w:ascii="Arial" w:hAnsi="Arial"/>
        </w:rPr>
        <w:t xml:space="preserve">w  </w:t>
      </w:r>
      <w:r>
        <w:rPr>
          <w:rFonts w:cs="Arial"/>
        </w:rPr>
        <w:t>ramach środka 4.1. Rozwój obszarów zależnych od rybactwa, w zakresie realizacji operacji polegających na funkcjonowaniu lokalnej grupy rybackiej (LGR) oraz nabywaniu umiejętności i aktywizacji lokalnych społeczności na rok 2012.</w:t>
      </w:r>
    </w:p>
    <w:p>
      <w:pPr>
        <w:pStyle w:val="Normal"/>
        <w:autoSpaceDE w:val="false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Instytucja organizuj</w:t>
      </w:r>
      <w:r>
        <w:rPr>
          <w:rFonts w:eastAsia="TimesNewRoman;Arial Unicode MS" w:cs="TimesNewRoman;Arial Unicode MS" w:ascii="TimesNewRoman;Arial Unicode MS" w:hAnsi="TimesNewRoman;Arial Unicode MS"/>
          <w:b/>
          <w:szCs w:val="24"/>
        </w:rPr>
        <w:t>ą</w:t>
      </w:r>
      <w:r>
        <w:rPr>
          <w:b/>
          <w:szCs w:val="24"/>
        </w:rPr>
        <w:t>ca Konkurs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Cs w:val="24"/>
        </w:rPr>
        <w:t>Instytucj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 </w:t>
      </w:r>
      <w:r>
        <w:rPr>
          <w:szCs w:val="24"/>
        </w:rPr>
        <w:t>organizuj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 </w:t>
      </w:r>
      <w:r>
        <w:rPr>
          <w:szCs w:val="24"/>
        </w:rPr>
        <w:t>Konkurs  jest Stowarzyszenie „Lokalna Grupa Rybacka Puszczy Sandomierskiej” .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szCs w:val="24"/>
        </w:rPr>
        <w:t xml:space="preserve">Wszystkich informacji dla oferentów udziela Biuro Stowarzyszenia (ul. Szypowskiego 1,              39-460  Nowa Dęba, tel. 15 814 21 97, e-mail: </w:t>
      </w:r>
      <w:hyperlink r:id="rId2">
        <w:r>
          <w:rPr>
            <w:rStyle w:val="InternetLink"/>
          </w:rPr>
          <w:t>biuro@lgr-puszczysandomierskiej.pl</w:t>
        </w:r>
      </w:hyperlink>
      <w:r>
        <w:rPr>
          <w:szCs w:val="24"/>
        </w:rPr>
        <w:t>)</w:t>
      </w:r>
    </w:p>
    <w:p>
      <w:pPr>
        <w:pStyle w:val="Akapitzlist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Uczestnicy Konkursu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Uczestnikami Konkursu mogą być: </w:t>
      </w:r>
    </w:p>
    <w:p>
      <w:pPr>
        <w:pStyle w:val="Akapitzlist"/>
        <w:autoSpaceDE w:val="false"/>
        <w:ind w:left="284" w:hanging="0"/>
        <w:rPr>
          <w:szCs w:val="24"/>
        </w:rPr>
      </w:pPr>
      <w:r>
        <w:rPr>
          <w:szCs w:val="24"/>
        </w:rPr>
        <w:t>- organizacje pozarządowe,</w:t>
      </w:r>
    </w:p>
    <w:p>
      <w:pPr>
        <w:pStyle w:val="Akapitzlist"/>
        <w:autoSpaceDE w:val="false"/>
        <w:ind w:left="284" w:hanging="0"/>
        <w:rPr>
          <w:szCs w:val="24"/>
        </w:rPr>
      </w:pPr>
      <w:r>
        <w:rPr>
          <w:szCs w:val="24"/>
        </w:rPr>
        <w:t>- szkoły,</w:t>
      </w:r>
    </w:p>
    <w:p>
      <w:pPr>
        <w:pStyle w:val="Akapitzlist"/>
        <w:autoSpaceDE w:val="false"/>
        <w:ind w:left="284" w:hanging="0"/>
        <w:rPr>
          <w:szCs w:val="24"/>
        </w:rPr>
      </w:pPr>
      <w:r>
        <w:rPr>
          <w:szCs w:val="24"/>
        </w:rPr>
        <w:t>- jednostki organizacyjne nie posiadające osobowości prawnej,</w:t>
      </w:r>
    </w:p>
    <w:p>
      <w:pPr>
        <w:pStyle w:val="Akapitzlist"/>
        <w:autoSpaceDE w:val="false"/>
        <w:ind w:left="284" w:hanging="0"/>
        <w:rPr>
          <w:szCs w:val="24"/>
        </w:rPr>
      </w:pPr>
      <w:r>
        <w:rPr>
          <w:szCs w:val="24"/>
        </w:rPr>
        <w:t>- instytucje kultury,</w:t>
      </w:r>
    </w:p>
    <w:p>
      <w:pPr>
        <w:pStyle w:val="Akapitzlist"/>
        <w:autoSpaceDE w:val="false"/>
        <w:ind w:left="284" w:hanging="0"/>
        <w:rPr>
          <w:szCs w:val="24"/>
        </w:rPr>
      </w:pPr>
      <w:r>
        <w:rPr>
          <w:szCs w:val="24"/>
        </w:rPr>
        <w:t>- jednostki samorządu terytorialnego,</w:t>
      </w:r>
    </w:p>
    <w:p>
      <w:pPr>
        <w:pStyle w:val="Akapitzlist"/>
        <w:autoSpaceDE w:val="false"/>
        <w:ind w:left="284" w:hanging="0"/>
        <w:rPr>
          <w:szCs w:val="24"/>
        </w:rPr>
      </w:pPr>
      <w:r>
        <w:rPr>
          <w:szCs w:val="24"/>
        </w:rPr>
        <w:t>- gospodarstwa rybackie,</w:t>
      </w:r>
    </w:p>
    <w:p>
      <w:pPr>
        <w:pStyle w:val="Akapitzlist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Akapitzlist"/>
        <w:autoSpaceDE w:val="false"/>
        <w:ind w:left="284" w:hanging="0"/>
        <w:jc w:val="both"/>
        <w:rPr/>
      </w:pPr>
      <w:r>
        <w:rPr>
          <w:b/>
          <w:szCs w:val="24"/>
        </w:rPr>
        <w:t>mające siedzibę lub działające na terenie Lokalnej Grupy Rybackiej Puszczy Sandomierskiej,             tj. na terenie jednej z gmin: Baranów Sandomierski, Bojanów, Dzikowiec, Grębów, Nowa Dęba.</w:t>
      </w:r>
    </w:p>
    <w:p>
      <w:pPr>
        <w:pStyle w:val="Akapitzlist"/>
        <w:autoSpaceDE w:val="false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Ogólne warunki uczestnictwa</w:t>
      </w:r>
    </w:p>
    <w:p>
      <w:pPr>
        <w:pStyle w:val="Akapitzlist"/>
        <w:autoSpaceDE w:val="false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Warunkiem uczestnictwa w konkursie jest wypełnienie Karty zgłoszeniowej, oraz jej złożenie osobiście, za pośrednictwem operatora pocztowego lub drogą elektroniczną na adres wskazany   w  § 3 ust. 2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Termin realizacji imprezy: 01 lipca – 31 grudzień 2012 r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Cs w:val="24"/>
        </w:rPr>
        <w:t xml:space="preserve">Zgłoszenie </w:t>
      </w:r>
      <w:r>
        <w:rPr/>
        <w:t>należy składać w terminie do 31 maja 2012 r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Ocenie podlegał będzie opis zakresu realizacji imprezy promującej obszar LGR zgodnie                     z  Kryteriami wyboru ofert na realizację imprez promocyjnych dofinansowanych </w:t>
        <w:br/>
        <w:t xml:space="preserve">ze środków LGR Puszczy Sandomierskiej w roku 2012 </w:t>
      </w:r>
      <w:r>
        <w:rPr>
          <w:szCs w:val="24"/>
        </w:rPr>
        <w:t xml:space="preserve"> (załącznik nr 3 do niniejszego Regulaminu)</w:t>
      </w:r>
    </w:p>
    <w:p>
      <w:pPr>
        <w:pStyle w:val="Akapitzlist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kres konkursu i wymagania konkursow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Cs w:val="24"/>
        </w:rPr>
        <w:t>Oferty składane w ramach konkursu winny wpływać na promocję LGR wśród mieszkańców oraz by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 </w:t>
      </w:r>
      <w:r>
        <w:rPr>
          <w:szCs w:val="24"/>
        </w:rPr>
        <w:t>zgodne z typami przedsięwzięć zawartymi w Lokalnej Strategii Rozwoju Obszarów Rybackich, tj.:</w:t>
      </w:r>
    </w:p>
    <w:p>
      <w:pPr>
        <w:pStyle w:val="Akapitzlist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- organizacja wydarzeń kulturalnych, 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szCs w:val="24"/>
        </w:rPr>
        <w:t xml:space="preserve">- organizacja imprez o charakterze integracyjnym, 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szCs w:val="24"/>
        </w:rPr>
        <w:t>- imprezy promujące spożycie ryb np. warsztaty kulinarne i degustacje,</w:t>
      </w:r>
    </w:p>
    <w:p>
      <w:pPr>
        <w:pStyle w:val="Akapitzlist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>- konkursy kulinarne,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szCs w:val="24"/>
        </w:rPr>
        <w:t>- imprezy w zakresie edukacji ekologicznej,</w:t>
      </w:r>
    </w:p>
    <w:p>
      <w:pPr>
        <w:pStyle w:val="Akapitzlist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>- imprezy promujące produkty rybackie i obszar wdrażania LGR.</w:t>
      </w:r>
    </w:p>
    <w:p>
      <w:pPr>
        <w:pStyle w:val="Akapitzlist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Realizacja imprezy promującej obszar LGR będzie miała miejsce w 2012 roku. </w:t>
      </w:r>
    </w:p>
    <w:p>
      <w:pPr>
        <w:pStyle w:val="Akapitzlist"/>
        <w:numPr>
          <w:ilvl w:val="0"/>
          <w:numId w:val="6"/>
        </w:numPr>
        <w:autoSpaceDE w:val="false"/>
        <w:ind w:left="284" w:hanging="360"/>
        <w:jc w:val="both"/>
        <w:rPr>
          <w:szCs w:val="24"/>
        </w:rPr>
      </w:pPr>
      <w:r>
        <w:rPr>
          <w:szCs w:val="24"/>
        </w:rPr>
        <w:t>Realizacja imprezy będzie miała miejsce na obszarze LGR, tj. Baranów Sandomierski, Bojanów, Dzikowiec, Grębów, Nowa Dęb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Akapitzlist"/>
        <w:autoSpaceDE w:val="false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Koszty realizacji przedsięwzięcia</w:t>
      </w:r>
    </w:p>
    <w:p>
      <w:pPr>
        <w:pStyle w:val="Akapitzlist"/>
        <w:autoSpaceDE w:val="false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szCs w:val="24"/>
        </w:rPr>
        <w:t>1.Kwota wsparcia na realizację pojedynczego wydarzenia/oferty promującej LSROR wynosi nie więcej niż 4.000 PLN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Cs w:val="24"/>
        </w:rPr>
        <w:t xml:space="preserve">2. Limit środków na organizację imprez promujących obszar LGR w ogłaszanym konkursie wynosi </w:t>
        <w:br/>
        <w:t xml:space="preserve">20 000 PLN. </w:t>
      </w:r>
    </w:p>
    <w:p>
      <w:pPr>
        <w:pStyle w:val="Akapitzlist"/>
        <w:autoSpaceDE w:val="false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autoSpaceDE w:val="false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cedura wyboru ofert w ramach konkursu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bCs/>
          <w:szCs w:val="24"/>
        </w:rPr>
        <w:t>Oceny zgłoszeń dokonuje Zarząd Stowarzyszenia „</w:t>
      </w:r>
      <w:r>
        <w:rPr>
          <w:szCs w:val="24"/>
        </w:rPr>
        <w:t>Lokalna Grupa Rybacka Puszczy Sandomierskiej”</w:t>
      </w:r>
      <w:r>
        <w:rPr>
          <w:bCs/>
          <w:szCs w:val="24"/>
        </w:rPr>
        <w:t xml:space="preserve"> na podstawie złożonej oferty na realizację imprezy promującej obszar LGR zawartej w Karcie zgłosze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  <w:szCs w:val="24"/>
        </w:rPr>
        <w:t>Ocena dokonana zostanie na podstawie kryteriów zawartych w załączniku nr 3 do Regulaminu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Ocena Zarządu jest ostateczna i nie podlega odwołaniu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  <w:szCs w:val="24"/>
        </w:rPr>
        <w:t>W przypadku wątpliwości dotyczących interpretacji zapisów zawartych w Regulaminie i dokumentach pomocniczych, tj. załącznikach do niniejszego Regulaminu o wykładni zapisów       w  nich zawartych decyduje Zarząd LGR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O wynikach wyboru Biuro LGR poinformuje zainteresowanych za pośrednictwem strony internetowej LGR (www.lgr-puszczysandomierskiej.pl).</w:t>
      </w:r>
    </w:p>
    <w:p>
      <w:pPr>
        <w:pStyle w:val="Akapitzlist"/>
        <w:autoSpaceDE w:val="false"/>
        <w:ind w:left="284" w:hanging="284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autoSpaceDE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Szczegóły realizacji imprezy promującej obszar LGR regulować będzie Umowa na organizację imprez, jaka zostanie zawarta pomiędzy podmiotami wybranymi do organizacji imprezy a Stowarzyszeniem „</w:t>
      </w:r>
      <w:r>
        <w:rPr>
          <w:szCs w:val="24"/>
        </w:rPr>
        <w:t>Lokalna Grupa Rybacka Puszczy Sandomierskiej”</w:t>
      </w:r>
      <w:r>
        <w:rPr>
          <w:bCs/>
          <w:szCs w:val="24"/>
        </w:rPr>
        <w:t xml:space="preserve">. </w:t>
      </w:r>
      <w:r>
        <w:br w:type="page"/>
      </w:r>
    </w:p>
    <w:p>
      <w:pPr>
        <w:pStyle w:val="Akapitzlist"/>
        <w:autoSpaceDE w:val="false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Załącznik nr 1 do Regulaminu Konkursu na organizację imprezy promującej obszar LGR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Karta zgłoszenia 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do Konkursu na organizację imprezy promującej obszar LGR</w:t>
      </w:r>
    </w:p>
    <w:p>
      <w:pPr>
        <w:pStyle w:val="Normal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595"/>
      </w:tblGrid>
      <w:tr>
        <w:trPr>
          <w:trHeight w:val="102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organizatora imprez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2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soba do kontak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órkow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2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6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owany termin organizacji imprezy (miesiąc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100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is planowanej do realizacji imprezy promującej obszar LGR </w:t>
            </w:r>
            <w:r>
              <w:rPr>
                <w:rFonts w:cs="Arial"/>
                <w:bCs/>
                <w:color w:val="000000"/>
              </w:rPr>
              <w:t>(</w:t>
            </w:r>
            <w:r>
              <w:rPr>
                <w:rFonts w:cs="Arial"/>
                <w:bCs/>
                <w:i/>
                <w:color w:val="000000"/>
              </w:rPr>
              <w:t>skrótowy opis planowanego przedsięwzięcia, jego uczestników, obszaru, zaplanowanych działań, sposobu ich realizacji, spodziewanych efektów</w:t>
            </w:r>
            <w:r>
              <w:rPr>
                <w:rFonts w:cs="Arial"/>
                <w:bCs/>
                <w:color w:val="000000"/>
              </w:rPr>
              <w:t>).</w:t>
            </w:r>
          </w:p>
        </w:tc>
      </w:tr>
      <w:tr>
        <w:trPr>
          <w:trHeight w:val="4068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skaźniki wraz ze sposobem pomiaru </w:t>
            </w:r>
            <w:r>
              <w:rPr/>
              <w:t>(</w:t>
            </w:r>
            <w:r>
              <w:rPr>
                <w:rFonts w:cs="Arial"/>
                <w:bCs/>
                <w:color w:val="000000"/>
              </w:rPr>
              <w:t>spodziewane efekty zadania:</w:t>
            </w:r>
            <w:r>
              <w:rPr/>
              <w:t xml:space="preserve"> mierniki rzeczowe                   i ilościowe np. liczba osób uczestniczących w wydarzeniu w tym bezpośrednio i pośrednio, liczba ogłoszeń, artykułów, plakatów, zaproszeń; liczba nagród itp.)</w:t>
            </w:r>
          </w:p>
        </w:tc>
      </w:tr>
      <w:tr>
        <w:trPr>
          <w:trHeight w:val="3630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godność z celami szczegółowymi i typami operacji rekomendowanych do wdrażania w ramach Lokalnej Strategii Rozwoju Obszarów Rybackich Stowarzyszenia Lokalna Grupa Rybacka „Puszczy Sandomierskiej”  </w:t>
            </w:r>
            <w:r>
              <w:rPr/>
              <w:t>(należy wskazać zgodność wydarzenia z celami szczegółowymi zawartymi w LSROR.</w:t>
            </w:r>
          </w:p>
        </w:tc>
      </w:tr>
      <w:tr>
        <w:trPr>
          <w:trHeight w:val="1201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autoSpaceDE w:val="false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autoSpaceDE w:val="false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autoSpaceDE w:val="false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autoSpaceDE w:val="false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autoSpaceDE w:val="false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autoSpaceDE w:val="false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autoSpaceDE w:val="false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autoSpaceDE w:val="false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autoSpaceDE w:val="false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autoSpaceDE w:val="false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autoSpaceDE w:val="false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autoSpaceDE w:val="false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autoSpaceDE w:val="false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autoSpaceDE w:val="false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autoSpaceDE w:val="false"/>
              <w:ind w:left="426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osób zaangażowanych do przeprowadzenia wydarzenia w tym członkowie Lokalnej Grupy  Rybackiej </w:t>
            </w:r>
            <w:r>
              <w:rPr/>
              <w:t>(w przypadku nawiązania współpracy należy załączyć listy intencyjne dot. ewentualnej współpracy);</w:t>
            </w:r>
          </w:p>
        </w:tc>
      </w:tr>
      <w:tr>
        <w:trPr>
          <w:trHeight w:val="244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cowany koszt realizowanego wydarzenia.</w:t>
            </w:r>
          </w:p>
        </w:tc>
      </w:tr>
      <w:tr>
        <w:trPr>
          <w:trHeight w:val="93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 oddziaływania imprezy</w:t>
            </w:r>
          </w:p>
        </w:tc>
      </w:tr>
      <w:tr>
        <w:trPr>
          <w:trHeight w:val="93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świadczenie organizatora w realizacji podobnych imprez</w:t>
            </w:r>
            <w:r>
              <w:rPr/>
              <w:t>.</w:t>
            </w:r>
          </w:p>
        </w:tc>
      </w:tr>
      <w:tr>
        <w:trPr>
          <w:trHeight w:val="93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Załącznik nr 2 do Regulaminu Konkursu na organizację imprezy promującej obszar LGR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>SPRAWOZDANIE Z REALIZACJI IMPREZY PROMUJĄCEJ OBSZAR LGR  W RAMACH ŚRODKA 4.1. ROZWÓJ OBSZARÓW ZALEŻNYCH OD RYBACTWA, W ZAKRESIE RELAIZACJI OPERACJI POLEGAJĄCYCH NA FUNKCJONOWANIU LOKALNEJ GRUPY RYBACKIEJ (LGR), ORAZ NABYWANIU UMIEJĘTNOŚCI I AKTYWIZACJI LOKALNYCH SPOŁECZNOŚCI NA ROK 2012.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 xml:space="preserve">Nazwa Organizatora : </w:t>
      </w:r>
    </w:p>
    <w:p>
      <w:pPr>
        <w:pStyle w:val="Akapitzlist"/>
        <w:spacing w:lineRule="auto" w:line="360" w:before="24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>Nazwa imprezy promującej obszar LGR 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>Termin realizacji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>Miejsce realizacji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 xml:space="preserve">Przyznana kwota dofinansowania: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b/>
        </w:rPr>
        <w:t>Realizacja typów przedsięwzięć zwartych w LSROR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76"/>
        <w:ind w:left="709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 xml:space="preserve">- organizacja wydarzeń kulturalnych, </w:t>
      </w:r>
    </w:p>
    <w:p>
      <w:pPr>
        <w:pStyle w:val="Akapitzlist"/>
        <w:autoSpaceDE w:val="false"/>
        <w:spacing w:lineRule="auto" w:line="276"/>
        <w:ind w:left="709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 xml:space="preserve">- organizacja imprez o charakterze integracyjnym, </w:t>
      </w:r>
    </w:p>
    <w:p>
      <w:pPr>
        <w:pStyle w:val="Akapitzlist"/>
        <w:autoSpaceDE w:val="false"/>
        <w:spacing w:lineRule="auto" w:line="276"/>
        <w:ind w:left="709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- imprezy promujące spożycie ryb np. warsztaty kulinarne i degustacje,</w:t>
      </w:r>
    </w:p>
    <w:p>
      <w:pPr>
        <w:pStyle w:val="Akapitzlist"/>
        <w:autoSpaceDE w:val="false"/>
        <w:spacing w:lineRule="auto" w:line="276"/>
        <w:ind w:left="709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- konkursy kulinarne,</w:t>
      </w:r>
    </w:p>
    <w:p>
      <w:pPr>
        <w:pStyle w:val="Akapitzlist"/>
        <w:autoSpaceDE w:val="false"/>
        <w:spacing w:lineRule="auto" w:line="276"/>
        <w:ind w:left="709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- imprezy w zakresie edukacji ekologicznej,</w:t>
      </w:r>
    </w:p>
    <w:p>
      <w:pPr>
        <w:pStyle w:val="Akapitzlist"/>
        <w:autoSpaceDE w:val="false"/>
        <w:spacing w:lineRule="auto" w:line="276"/>
        <w:ind w:left="709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- imprezy promujące produkty rybackie i obszar wdrażania LGR.</w:t>
      </w:r>
    </w:p>
    <w:p>
      <w:pPr>
        <w:pStyle w:val="Akapitzlist"/>
        <w:autoSpaceDE w:val="false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 xml:space="preserve">Grupy docelowe: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240" w:after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Dzieci i młodzież    -                                                  …………………………………… osób</w:t>
      </w:r>
    </w:p>
    <w:p>
      <w:pPr>
        <w:pStyle w:val="Akapitzlist"/>
        <w:spacing w:lineRule="auto" w:line="360" w:before="240" w:after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Rolnicy i domownicy    -                                           …………………………………… osób</w:t>
      </w:r>
    </w:p>
    <w:p>
      <w:pPr>
        <w:pStyle w:val="Akapitzlist"/>
        <w:spacing w:lineRule="auto" w:line="360" w:before="240" w:after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Przedsiębiorcy    -                                                      …………………………………… osób</w:t>
      </w:r>
    </w:p>
    <w:p>
      <w:pPr>
        <w:pStyle w:val="Akapitzlist"/>
        <w:spacing w:lineRule="auto" w:line="360" w:before="240" w:after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 xml:space="preserve">Twórcy lokalni   -                                                       …………………………………… osób </w:t>
      </w:r>
    </w:p>
    <w:p>
      <w:pPr>
        <w:pStyle w:val="Akapitzlist"/>
        <w:spacing w:lineRule="auto" w:line="360" w:before="240" w:after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Pracownicy i wolontariusze organizacji  -            …………………………………… osób</w:t>
      </w:r>
    </w:p>
    <w:p>
      <w:pPr>
        <w:pStyle w:val="Akapitzlist"/>
        <w:spacing w:lineRule="auto" w:line="360" w:before="240" w:after="0"/>
        <w:ind w:left="993" w:hanging="0"/>
        <w:contextualSpacing/>
        <w:rPr/>
      </w:pPr>
      <w:r>
        <w:rPr>
          <w:b/>
        </w:rPr>
        <w:t>pozarządowych i grup nieformalnych</w:t>
      </w:r>
    </w:p>
    <w:p>
      <w:pPr>
        <w:pStyle w:val="Akapitzlist"/>
        <w:tabs>
          <w:tab w:val="clear" w:pos="708"/>
          <w:tab w:val="left" w:pos="5245" w:leader="none"/>
          <w:tab w:val="left" w:pos="7938" w:leader="none"/>
        </w:tabs>
        <w:spacing w:lineRule="auto" w:line="360" w:before="240" w:after="0"/>
        <w:ind w:left="709" w:hanging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Pracownicy j.s.t.  oraz instytucji  -                         …………………………………… osób</w:t>
      </w:r>
    </w:p>
    <w:p>
      <w:pPr>
        <w:pStyle w:val="Akapitzlist"/>
        <w:spacing w:lineRule="auto" w:line="360" w:before="240" w:after="0"/>
        <w:ind w:left="993" w:hanging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wchodzących w skład struktur j.s.t. </w:t>
      </w:r>
    </w:p>
    <w:p>
      <w:pPr>
        <w:pStyle w:val="Akapitzlist"/>
        <w:spacing w:lineRule="auto" w:line="360" w:before="240" w:after="0"/>
        <w:ind w:left="993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5245" w:leader="none"/>
        </w:tabs>
        <w:spacing w:lineRule="auto" w:line="360" w:before="240" w:after="0"/>
        <w:ind w:left="709" w:hanging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 xml:space="preserve">Pozostali mieszkańcy obszaru LGD   -                   …………………………………… osób </w:t>
      </w:r>
    </w:p>
    <w:p>
      <w:pPr>
        <w:pStyle w:val="Akapitzlist"/>
        <w:spacing w:lineRule="auto" w:line="360" w:before="240" w:after="0"/>
        <w:ind w:left="709" w:hanging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 </w:t>
      </w:r>
      <w:r>
        <w:rPr>
          <w:b/>
        </w:rPr>
        <w:t>Turyści -                                                                       …………………………………… osób</w:t>
      </w:r>
    </w:p>
    <w:p>
      <w:pPr>
        <w:pStyle w:val="Akapitzlist"/>
        <w:spacing w:lineRule="auto" w:line="360" w:before="240" w:after="0"/>
        <w:ind w:left="709" w:hanging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 </w:t>
      </w:r>
      <w:r>
        <w:rPr>
          <w:b/>
        </w:rPr>
        <w:t>inne (jakie)………………………..  -                                …………………………………… osób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RAZEM:                                                                           …………………………………….. OSÓB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Krótki opis imprezy: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Sposób promocji wydarzenia:  </w:t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Przebieg wydarzenia:</w:t>
      </w:r>
    </w:p>
    <w:p>
      <w:pPr>
        <w:pStyle w:val="Normal"/>
        <w:ind w:left="709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Osiągnięte cele i rezultaty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720" w:hanging="11"/>
        <w:contextualSpacing/>
        <w:rPr>
          <w:b/>
          <w:b/>
        </w:rPr>
      </w:pPr>
      <w:r>
        <w:rPr>
          <w:b/>
        </w:rPr>
        <w:t>Załączniki:</w:t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Materiały promocyjne (np. plakaty, zaproszenia)</w:t>
        <w:tab/>
      </w:r>
    </w:p>
    <w:p>
      <w:pPr>
        <w:pStyle w:val="Akapitzlist"/>
        <w:tabs>
          <w:tab w:val="clear" w:pos="708"/>
          <w:tab w:val="left" w:pos="993" w:leader="none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Dokumentacja zdjęciowa</w:t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Inne (jakie) ………………………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rFonts w:cs="Calibri"/>
          <w:b/>
        </w:rPr>
        <w:t xml:space="preserve">                                             </w:t>
      </w:r>
      <w:r>
        <w:rPr>
          <w:b/>
        </w:rPr>
        <w:t>…………………………………………………</w:t>
      </w:r>
    </w:p>
    <w:p>
      <w:pPr>
        <w:pStyle w:val="Akapitzlist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                                                                             (pieczęć i podpis Organizatora)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Załącznik nr 3 do Regulaminu Konkursu na organizację imprezy promującej obszar LG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ryteria wyboru ofert na realizację imprez promocyjnych dofinansowanych </w:t>
        <w:br/>
        <w:t>ze środków LGR Puszczy Sandomierskiej w roku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unktó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zar oddziaływania imprezy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mprezy o zasięgu lokalnym 3 pkt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prezy o zasięgu ponadgminnym 6 pkt,</w:t>
              <w:br/>
              <w:t>- imprezy o zasięgu co najmniej całego obszaru LGR – 9 pk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za tematycznie nawiązuje do celów LG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mpreza tematycznie nawiązuje do rybołówstwa lub wędkarstwa 3 pkt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preza promuje spożycie ryb – 3 pkt,</w:t>
              <w:br/>
              <w:t>- impreza realizowana we współpracy z członkami LGR reprezentującymi sektor rybacki – 3 pk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 imprezy w osiągnieciu założonych celów i wskaźników LSRO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impre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nioskowana kwota dofinansowania do 2000 zł – 6 pk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świadczenie organizatora w realizacji podobnych imprez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85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00100</wp:posOffset>
              </wp:positionH>
              <wp:positionV relativeFrom="paragraph">
                <wp:posOffset>31750</wp:posOffset>
              </wp:positionV>
              <wp:extent cx="3931285" cy="4622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0" cy="462240"/>
                        <a:chOff x="0" y="0"/>
                        <a:chExt cx="3931200" cy="462240"/>
                      </a:xfrm>
                    </wpg:grpSpPr>
                    <pic:pic xmlns:pic="http://schemas.openxmlformats.org/drawingml/2006/picture">
                      <pic:nvPicPr>
                        <pic:cNvPr id="0" name="herb osteteczn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67960" y="2520"/>
                          <a:ext cx="363240" cy="45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70840" y="0"/>
                          <a:ext cx="38232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herb-gminy-Bojanow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0840" y="5760"/>
                          <a:ext cx="38052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72640" y="5760"/>
                          <a:ext cx="364320" cy="45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5760"/>
                          <a:ext cx="421560" cy="4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2.5pt;width:309.55pt;height:36.4pt" coordorigin="1260,50" coordsize="6191,7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rb osteteczny" stroked="f" o:allowincell="f" style="position:absolute;left:6879;top:54;width:571;height:71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466;top:50;width:601;height:71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herb-gminy-Bojanow" stroked="f" o:allowincell="f" style="position:absolute;left:4049;top:59;width:598;height:71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2635;top:59;width:573;height:71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260;top:59;width:663;height:70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Lokalna Grupa Rybacka Puszczy Sandomierskiej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ul. Szypowskiego 1, 39-460 Nowa Dęba       tel. </w:t>
    </w:r>
    <w:r>
      <w:rPr>
        <w:rFonts w:cs="Arial" w:ascii="Arial" w:hAnsi="Arial"/>
        <w:color w:val="000000"/>
        <w:sz w:val="16"/>
        <w:szCs w:val="16"/>
        <w:lang w:val="en-US"/>
      </w:rPr>
      <w:t>+48 15 814 21 97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>e-mail: biuro@lgr-puszczysandomierskiej.pl     www.lgr-puszczysandomierskiej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center" w:pos="8222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632075</wp:posOffset>
          </wp:positionH>
          <wp:positionV relativeFrom="paragraph">
            <wp:posOffset>-92710</wp:posOffset>
          </wp:positionV>
          <wp:extent cx="1040130" cy="881380"/>
          <wp:effectExtent l="0" t="0" r="0" b="0"/>
          <wp:wrapNone/>
          <wp:docPr id="1" name="Logo-PO-RYB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PO-RYB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4720" cy="620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47825" cy="7213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997585</wp:posOffset>
              </wp:positionH>
              <wp:positionV relativeFrom="paragraph">
                <wp:posOffset>76200</wp:posOffset>
              </wp:positionV>
              <wp:extent cx="1400810" cy="712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IA EUROPEJSKA</w:t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t>EUROPEJSKI</w:t>
                            <w:br/>
                            <w:t>FUNDUSZ RYBA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3pt;height:56.1pt;mso-wrap-distance-left:9.05pt;mso-wrap-distance-right:9.05pt;mso-wrap-distance-top:0pt;mso-wrap-distance-bottom:0pt;margin-top:6pt;mso-position-vertical-relative:text;margin-left:7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UNIA EUROPEJSKA</w:t>
                      <w:br/>
                    </w:r>
                    <w:r>
                      <w:rPr>
                        <w:sz w:val="20"/>
                        <w:szCs w:val="20"/>
                      </w:rPr>
                      <w:t>EUROPEJSKI</w:t>
                      <w:br/>
                      <w:t>FUNDUSZ RYBAC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r-puszczysandomierskiej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2:00Z</dcterms:created>
  <dc:creator>Piotrek</dc:creator>
  <dc:description/>
  <cp:keywords/>
  <dc:language>en-US</dc:language>
  <cp:lastModifiedBy>LGR1</cp:lastModifiedBy>
  <cp:lastPrinted>2012-03-26T13:37:00Z</cp:lastPrinted>
  <dcterms:modified xsi:type="dcterms:W3CDTF">2012-04-17T06:13:00Z</dcterms:modified>
  <cp:revision>4</cp:revision>
  <dc:subject/>
  <dc:title/>
</cp:coreProperties>
</file>